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ỊCH CÔNG TÁ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ần thứ 15, từ ngày 23/11/2015 đến 28/11</w:t>
      </w:r>
      <w:r>
        <w:rPr/>
        <w:t>/2015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 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6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Chào cờ + NK: Hướng nghiệp “ Giới thiệu một số ngành nghề - Trường CĐ Việt Mỹ thực hiệ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Chào cờ + NK: Đờn ca tài tử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7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Toán, Tin, Sử, Địa, CD (ND: Thống nhất nội dung, dạng thức, thời lượng thi HK I, dự kiến phân công giảng dạy HK 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Sử: Tiết 2 – PNN2 – 12 – Bài Nước VN sau 2/9/1945 – Gv: Bùi Văn Tỉ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Linh (TL) dự tập huấn “Bình đẳng giới” tại Sở GD (cả ngày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8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 Họp tổ Văn, Lý, Hó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Hó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– 11A1 – PNN1 – Bài: Mở đầu hóa hữu cơ – GV: Huỳnh Công Phú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+ GV giỏi: Tiết 2 – PTN – 12A11 – Bài: Máy phát điện – GV: Huỳnh Thị Bé Re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 Cô Ngọc họp LHP “Nâng cao hiệu quả CLG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Hằng họp Đinh Thiện Lý “ Nâng cao hiệu quả ứng dụng CNT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ệu trưởng họp Quận ủy – Đánh giá phân tích chất lượng ĐV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9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0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 Họp tổ Sin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C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– 10A14 – PNN1 – Bài: Khuynh hướng sự phát triển – GV: Thái Thị Minh Phụ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30: Họp liên tịch mở rộng – TP: BGH, CTCĐ, TTCM, TLTN</w:t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1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 Họp tổ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, 4: Học sơ cấp cứu (mỗi lớp 1 HS theo DS đăng ký (sáng + chiề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, 5: Họp chi bộ (ND: Kiểm điểm ĐV cuối năm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,5: KTTT K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 Họp chi bộ (ND: Kiểm điểm ĐV cuối năm - tt) tại P.Khách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2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1:00Z</dcterms:created>
  <dc:creator>Administrator</dc:creator>
  <dc:description/>
  <dc:language>en-US</dc:language>
  <cp:lastModifiedBy>Administrator</cp:lastModifiedBy>
  <dcterms:modified xsi:type="dcterms:W3CDTF">2015-12-25T03:28:00Z</dcterms:modified>
  <cp:revision>6</cp:revision>
  <dc:subject/>
  <dc:title/>
</cp:coreProperties>
</file>